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295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hd w:fill="FFFFFF" w:val="clear"/>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1.700 godzin  udzielania lekarskich świadczeń zdrowotnych w Poradni Lekarza POZ w okresie obowiązywania umow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1.01.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1.01.2021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1.01.2021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11.01.2021 </w:t>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50:00Z</dcterms:created>
  <dc:creator>uzp</dc:creator>
  <dc:description/>
  <cp:keywords/>
  <dc:language>en-US</dc:language>
  <cp:lastModifiedBy>Halina Sikora</cp:lastModifiedBy>
  <cp:lastPrinted>2021-01-05T10:45:00Z</cp:lastPrinted>
  <dcterms:modified xsi:type="dcterms:W3CDTF">2021-01-05T10:31:00Z</dcterms:modified>
  <cp:revision>4</cp:revision>
  <dc:subject/>
  <dc:title>SZPITAL SPECJALISTYCZNY NR 2</dc:title>
</cp:coreProperties>
</file>